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en-US"/>
        </w:rPr>
      </w:pPr>
      <w:r>
        <w:rPr>
          <w:rFonts w:cs="Times New Roman" w:ascii="Times New Roman" w:hAnsi="Times New Roman"/>
          <w:b/>
          <w:sz w:val="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en-US"/>
        </w:rPr>
      </w:pPr>
      <w:r>
        <w:rPr>
          <w:rFonts w:cs="Times New Roman" w:ascii="Times New Roman" w:hAnsi="Times New Roman"/>
          <w:b/>
          <w:sz w:val="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en-US"/>
        </w:rPr>
      </w:pPr>
      <w:r>
        <w:rPr>
          <w:rFonts w:cs="Times New Roman" w:ascii="Times New Roman" w:hAnsi="Times New Roman"/>
          <w:b/>
          <w:sz w:val="2"/>
          <w:szCs w:val="28"/>
          <w:lang w:val="en-US"/>
        </w:rPr>
      </w:r>
    </w:p>
    <w:tbl>
      <w:tblPr>
        <w:tblW w:w="988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3"/>
        <w:gridCol w:w="3116"/>
        <w:gridCol w:w="255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ạm Trọng Thiệ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í thư Đảng ủ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an Hoàng Ph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BT Đảng ủ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Thị Bả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 UBN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Xuân Thê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hủ tịch UBMTTQ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an Trung Kiê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T. UBN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anh Tịn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T. UBN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Như Hiế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CT HĐND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anh Phươ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  hội N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Hoà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 Hội LHP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an Thị Kim Du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í thư  Đoàn T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Cao Cườ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hỉ huy trưởng quân sự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Doãn Ng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  Hội CC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oàn Thị Phượ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ăn hóa xã hộ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ồ Phi Hợ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ăn hóa LĐTB &amp; X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Tìn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ông nghiệp – môi trườ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õ Anh Tuấ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ịa chính - Xây dự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Phong Lư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ài chính - Kế toá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nh Thị Bìn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ài chính - Kế toá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Thị Thanh Qu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ăn phòng nội v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Lo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ăn phòng  thống kê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Thị Hải Miề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ông nghiệp – Môi trườ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Anh Tuấ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ư pháp - hộ tị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Đình Chiểu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ư pháp-hộ tị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Lương Bằ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ịa chính – Xây dự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Tâ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CT. UBMTTQ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Quang Nguyê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T hội Nông dâ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Hùng Cườ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ỉ huy phó quân s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ường Thị Hươ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BT Đoàn T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Thị Hiề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T hội Nông dâ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H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T hội LHP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ần Thị Hiề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ăn phòng  Đảng ủ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ào Xuân Can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ủ tịch hội người cao tuổ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à Văn Lươ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T hội CC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Thị Hươ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ủ qu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õ Văn Hạn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T hội CT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guyễn Xuân Hươ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án bộ thú y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vi-V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ùi Thị Phương Thanh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án bộ khuyến nô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8:00Z</dcterms:created>
  <dc:creator>HoangLan</dc:creator>
  <dc:description/>
  <cp:keywords/>
  <dc:language>en-US</dc:language>
  <cp:lastModifiedBy>HoangLan</cp:lastModifiedBy>
  <dcterms:modified xsi:type="dcterms:W3CDTF">2021-09-28T03:36:00Z</dcterms:modified>
  <cp:revision>13</cp:revision>
  <dc:subject/>
  <dc:title/>
</cp:coreProperties>
</file>